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Таблица № 6. Швеллеры по ГОСТ 8240-72</w:t>
      </w:r>
    </w:p>
    <w:tbl>
      <w:tblPr>
        <w:tblW w:w="3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593"/>
        <w:gridCol w:w="479"/>
        <w:gridCol w:w="409"/>
        <w:gridCol w:w="352"/>
        <w:gridCol w:w="478"/>
        <w:gridCol w:w="479"/>
        <w:gridCol w:w="674"/>
        <w:gridCol w:w="1032"/>
      </w:tblGrid>
      <w:tr>
        <w:trPr/>
        <w:tc>
          <w:tcPr>
            <w:tcW w:w="56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Швеллеры по ГОСТ 8240-72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</w:rPr>
              <w:t>профиля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Вес, кг/м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, см</w:t>
            </w:r>
            <w:r>
              <w:rPr>
                <w:rFonts w:cs="Tahoma" w:ascii="Tahoma" w:hAnsi="Tahoma"/>
                <w:b/>
                <w:bCs/>
                <w:color w:val="FFFFFF"/>
                <w:vertAlign w:val="superscript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b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d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t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Wt, см</w:t>
            </w:r>
            <w:r>
              <w:rPr>
                <w:rFonts w:cs="Tahoma" w:ascii="Tahoma" w:hAnsi="Tahoma"/>
                <w:b/>
                <w:bCs/>
                <w:color w:val="FFFFFF"/>
                <w:vertAlign w:val="superscript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dmax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kdискл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.84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6.16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3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.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9.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6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.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.5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3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.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.2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.65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8.98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.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.4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2.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3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8.5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0.9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.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.6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34.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3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1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0.4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3.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.8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.8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0.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35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1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2.3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5.6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8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.9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8.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0.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35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14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3.3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7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6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.9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8.7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7.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1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4.2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8.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6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8.4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93.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16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5.3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9.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68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0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1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6.3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0.7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.1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8.7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2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5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18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7.4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2.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.1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9.3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3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5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2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8.3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3.4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.2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5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20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9.8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5.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8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.2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9.7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6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2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6.7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8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.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9.5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9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22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2.6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8.8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87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.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0.2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2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30.6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9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.6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4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24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5.8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32.9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9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.6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0.7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6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2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7.7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35.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9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6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0.5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30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3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31.8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0.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0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6.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38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3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36.5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6.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0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1.7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8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3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1.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53.4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1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.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2.6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60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0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D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4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48.3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61.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1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8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13.5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6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2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22F68"/>
              </w:rPr>
            </w:pPr>
            <w:r>
              <w:rPr>
                <w:rFonts w:cs="Tahoma" w:ascii="Tahoma" w:hAnsi="Tahoma"/>
                <w:color w:val="122F6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W5 Printer">
    <w:charset w:val="02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fW5 Printer" w:hAnsi="DfW5 Printer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15:00Z</dcterms:created>
  <dc:creator>зуфар</dc:creator>
  <dc:description/>
  <dc:language>en-US</dc:language>
  <cp:lastModifiedBy>зуфар</cp:lastModifiedBy>
  <dcterms:modified xsi:type="dcterms:W3CDTF">2010-12-19T06:17:00Z</dcterms:modified>
  <cp:revision>1</cp:revision>
  <dc:subject/>
  <dc:title>Таблица № 6</dc:title>
</cp:coreProperties>
</file>